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7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22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tkinlikler ve Tanıtım </w:t>
      </w:r>
      <w:r>
        <w:rPr>
          <w:bCs/>
          <w:sz w:val="24"/>
          <w:szCs w:val="24"/>
        </w:rPr>
        <w:t xml:space="preserve">Komisyonu'na müştereken </w:t>
      </w:r>
      <w:r>
        <w:rPr>
          <w:sz w:val="24"/>
          <w:szCs w:val="24"/>
        </w:rPr>
        <w:t>havale edilen, Yurt içi ve yurt dışından davet edilen değerli bilim ve kültür insanlarını buluşturmak, her yıl bölgemizde yapılan kazı ve yüzey araştırmalarını sunmak amacıyla İçel Sanat Kulübü tarafından 1995 yılından bu yana düzenli olarak Belediyemiz ile sürdürülen ve bu yıl 7-8-9 Ekim 2016 tarihlerinde 21.si gerçekleştirilmesi planlanan “Mersin Arkeoloji Günleri Etkinliği” için Belediyemizce sağlanacak 34.180,00 TL maddi desteğin Belediyemiz Kültür ve Sosyal İşler Dairesi Başkanlığı’nın ilgili bütçe tertibinden karşılanması ile ilgili, 20/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Yurt içi ve yurt dışından davet edilen değerli bilim ve kültür insanlarını buluşturmak, her yıl bölgemizde yapılan kazı ve yüzey araştırmalarını sunmak amacıyla İçel Sanat Kulübü tarafından 1995 yılından bu yana düzenli olarak Belediyemiz ile sürdürülen ve bu yıl 7-8-9 Ekim 2016 tarihlerinde 21.si gerçekleştirilmesi planlanan “Mersin Arkeoloji Günleri Etkinliği” için Belediyemizce sağlanacak 34.180,00 TL maddi desteğin Belediyemiz Kültür ve Sosyal İşler Dairesi Başkanlığı’nın ilgili bütçe tertibinden karşılanması ile ilgili teklifin İdaresinden geldiği şekli il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3T10:41:00Z</cp:lastPrinted>
  <dcterms:modified xsi:type="dcterms:W3CDTF">2016-09-23T07:41:00Z</dcterms:modified>
  <cp:revision>126</cp:revision>
  <dc:subject/>
  <dc:title/>
</cp:coreProperties>
</file>